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о  методическом  объединении МКОУ «Карагасская СОШ»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щи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Методическое объединение является основным структурным подразделением методической службы </w:t>
      </w:r>
      <w:r>
        <w:rPr>
          <w:b/>
          <w:sz w:val="22"/>
          <w:szCs w:val="22"/>
        </w:rPr>
        <w:t>Муниципального казенного общеобразовательного учреждения «Карагасская СОШ»(далее- Учреждение</w:t>
      </w:r>
      <w:r>
        <w:rPr>
          <w:sz w:val="22"/>
          <w:szCs w:val="22"/>
        </w:rPr>
        <w:t>), осуществляющим организацию и проведение учебно-воспитательной, методической, опытно-экспериментальной и внеклассной работы по одному  или нескольким учебным предмета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Методическое объединение </w:t>
      </w:r>
      <w:r>
        <w:rPr>
          <w:b/>
          <w:sz w:val="22"/>
          <w:szCs w:val="22"/>
        </w:rPr>
        <w:t>(далее-МО)</w:t>
      </w:r>
      <w:r>
        <w:rPr>
          <w:sz w:val="22"/>
          <w:szCs w:val="22"/>
        </w:rPr>
        <w:t xml:space="preserve"> организуется при наличии не менее трех учителей по одному предмету или такого же количества педагогов по нескольким предметам смежных дисциплин. В ОУ могут быть созданы МО классных руководителей, воспитателей и других специалистов. Количество МО и их численность определяется исходя из необходимости комплексного решения  поставленных перед образовательным учреждением задач и утверждается приказом директора О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МО создаются, реорганизуются и ликвидируются приказом директора ОУ по представлению заместителя директора по учебно-воспитательной работе. МО непосредственно подчиняются заместителю директора по учебно-воспитательной (научно-методической) рабо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>МО в своей деятельности соблюдают Конвенцию о правах ребенка, руководствуются Конституцией и законами РФ и РК, нормативными актами Министерства образования РФ, Министерства образования и высшей школы РК, органов отдела образования, а также уставом, локальными  актами ОУ, приказами и распоряжениями его директора и настоящим Положение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>.По вопросам внутреннего распорядка МО руководствуются правилами и нормами охраны труда, техники безопасности и противопожарной защиты</w:t>
      </w:r>
      <w:r>
        <w:rPr>
          <w:b/>
          <w:sz w:val="22"/>
          <w:szCs w:val="22"/>
        </w:rPr>
        <w:t>, Уставом школы, Правилами внутреннего трудового распорядка, трудовыми договорами (контрактами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методического объедине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 работе методических объединений через различные виды деятельности предполагается решение </w:t>
      </w:r>
      <w:r>
        <w:rPr>
          <w:b/>
          <w:sz w:val="22"/>
          <w:szCs w:val="22"/>
        </w:rPr>
        <w:t>следующих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на высоком профессиональном уровне учебно-воспитательную, методическую и опытно-экспериментальную работу по одной или нескольким родственным дисциплинам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сваивать новое содержание, технологии и методы педагог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общать передовой педагогический опыта, пропагандировать и внедрять его в практику работы школ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еспечивать профессиональный и творческий рост педагогов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здавать атмосферу ответственности за конечные результаты труд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овать в выполнении целевых федеральных, региональных и муниципальных программ образования, воспитания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ные направления и содержания деятельности методического объедин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3.1</w:t>
      </w:r>
      <w:r>
        <w:rPr>
          <w:sz w:val="22"/>
          <w:szCs w:val="22"/>
          <w:u w:val="single"/>
        </w:rPr>
        <w:t>. Аналитическая деятельность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учение и анализ состояния преподава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явление профессиональных запросов педагогов, а такж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анализ работы РМО за учебный г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3.2.</w:t>
      </w:r>
      <w:r>
        <w:rPr>
          <w:sz w:val="22"/>
          <w:szCs w:val="22"/>
          <w:u w:val="single"/>
        </w:rPr>
        <w:t xml:space="preserve"> Информационная деятельность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изучение нормативной и методической документации с целью ознакомления педагогов с новыми направлениями в развитии общего (специального) образования детей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знакомление педагогов с анализом состояния преподавания предмета или группы предметов по итогам внутришкольного контроля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знакомление педагогов с новинками педагогической, психологической, методической литературы на бумажных и электронных носителях;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3.3</w:t>
      </w:r>
      <w:r>
        <w:rPr>
          <w:sz w:val="22"/>
        </w:rPr>
        <w:t xml:space="preserve">. </w:t>
      </w:r>
      <w:r>
        <w:rPr>
          <w:sz w:val="22"/>
          <w:u w:val="single"/>
        </w:rPr>
        <w:t>Организационно-методическая деятельность:</w:t>
      </w:r>
    </w:p>
    <w:p>
      <w:pPr>
        <w:pStyle w:val="Normal"/>
        <w:numPr>
          <w:ilvl w:val="0"/>
          <w:numId w:val="6"/>
        </w:numPr>
        <w:ind w:left="1843" w:hanging="425"/>
        <w:jc w:val="both"/>
        <w:rPr/>
      </w:pPr>
      <w:r>
        <w:rPr>
          <w:sz w:val="22"/>
          <w:szCs w:val="22"/>
        </w:rPr>
        <w:t>отбор содержания и составление учебных (рабочих) программ по предметам с учётом вариативности; анализ авторских программ и методик учителей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утверждение аттестационного материала для процедуры итогового контроля в переводных классах, 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разработка системы промежуточной и итоговой аттестации обучающихся (тематическая, зачётная и т.д.);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организация взаимопосещения уроков 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организация и проведение предметных недель (декад) в ОУ;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обобщение и распространение передового опыта педагогов, работающих в МО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тчёты о профессиональном самообразовании учителей, о работе на курсах повышения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.4</w:t>
      </w:r>
      <w:r>
        <w:rPr>
          <w:sz w:val="22"/>
          <w:u w:val="single"/>
        </w:rPr>
        <w:t>. Научно-исследовательская деятельность: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изучение и освоение методологии ведения опытно-экспериментальной и научно-исследовательской работы;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анизация деятельности методического объедин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Методическое объединение учителей ежегодно избирает руководителя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Руководитель МО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ставляет план МО, который рассматривается на заседании МО, согласовывается с заместителем директора по учебно-воспитательной (методической) работе и утверждается директором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аствует в работе школьной аттестационной комиссии;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ет протоколы заседания МО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Заседания МО как правило проводятся один раз в учебную четверть . О месте и времени проведения заседания сообщается замдиректора  поУВР.</w:t>
      </w:r>
    </w:p>
    <w:p>
      <w:pPr>
        <w:pStyle w:val="Normal"/>
        <w:ind w:hanging="6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По каждому из обсуждаемых  на заседании вопросов принимаются решения, которые фиксируются в журнале протоколов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Контроль за деятельностью МО осуществляется директором школы, его заместителем по  УВР в соответствии с планами методической работы школы и внутришкольного контроля, утверждаемого директором О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ава и обязанности методического объединения</w:t>
      </w:r>
    </w:p>
    <w:p>
      <w:pPr>
        <w:pStyle w:val="Normal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Методическое объединение имеет право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ражать пожелания руководству ОУ при распределении учебной нагрузк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ебовать от администрации своевременного обеспечения членов МО всей необходимой инструктивной, нормативной и научно-методической документаци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двигать предложения по улучшению учебного процесса в школе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авить вопрос перед администрацией школы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авить вопрос о публикации материалов о передовом педагогическом опыте, накопленном в МО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двигать от МО учителей для участия в конкурсах «Учитель года» и др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>. Каждый участник МО обязан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заседаниях М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ind w:left="709" w:hanging="65"/>
        <w:rPr>
          <w:sz w:val="22"/>
          <w:szCs w:val="22"/>
        </w:rPr>
      </w:pPr>
      <w:r>
        <w:rPr>
          <w:sz w:val="22"/>
          <w:szCs w:val="22"/>
        </w:rPr>
        <w:t>учебного предмета или группы предметов соответствующей образовательной области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ктивно участвовать в проведении открытых мероприятий (уроков, внеклассных мероприятий по предмету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кументация методического объединения</w:t>
      </w:r>
    </w:p>
    <w:p>
      <w:pPr>
        <w:pStyle w:val="Normal"/>
        <w:rPr/>
      </w:pPr>
      <w:r>
        <w:rPr>
          <w:sz w:val="22"/>
          <w:szCs w:val="22"/>
        </w:rPr>
        <w:t>6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 документации МО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каз руководителя ОУ о создании М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руководителя М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М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МО за прошлый учебный год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и выполнения плана работы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го существенного и ценного опыта МО и отдельны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/>
      </w:pPr>
      <w:r>
        <w:rPr>
          <w:sz w:val="22"/>
          <w:szCs w:val="22"/>
        </w:rPr>
        <w:t>оценки знаний, умений и навыков учащихся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/>
      </w:pPr>
      <w:r>
        <w:rPr>
          <w:sz w:val="22"/>
          <w:szCs w:val="22"/>
        </w:rPr>
        <w:t>оценки результатов предметных олимпиад (в динамике за несколько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 неудач в работе МО и отдельных педагогов (если таковые имелись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МО на текущий учебный год, в котором име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методической работы, приоритетные направления и задачи на новый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данных об учителях, входящих в МО: ФИО, общий и педагогический стаж, образование (какое ОУ закончил, когда, специальность), преподаваемый предмет(ы), классы, в которых преподаёт учитель, квалификационная категория, награды, з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аттестации учителей МО (можно указать график прохождения аттестации учителей на текущий год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повышения квалификации учителей М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емах самообразования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ых потребностях учителей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-сетка работы МО на каждый меся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ных кружках и факультативах, которые ведут члены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открытых уроков и внеклассных мероприятий по предмету учителями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предметной недели (дека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методической недели (если МО проводит самостоятель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административных контрольных работ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ы заседаний МО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900" w:firstLine="5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w w:val="50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w w:val="50"/>
      <w:kern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4:00Z</dcterms:created>
  <dc:creator>Отдел образования</dc:creator>
  <dc:description/>
  <cp:keywords/>
  <dc:language>en-US</dc:language>
  <cp:lastModifiedBy>Администратор</cp:lastModifiedBy>
  <cp:lastPrinted>2015-02-16T16:23:00Z</cp:lastPrinted>
  <dcterms:modified xsi:type="dcterms:W3CDTF">2017-01-11T14:46:00Z</dcterms:modified>
  <cp:revision>53</cp:revision>
  <dc:subject/>
  <dc:title>ПРИМЕРНОЕ ПОЛОЖЕНИЕ О МЕТОДИЧЕСКОМ ОБЪЕДИНЕНИИ ОБРАЗОВАТЕЛЬНОГО УЧРЕЖДЕНИЯ</dc:title>
</cp:coreProperties>
</file>