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u w:val="single"/>
          <w:lang w:eastAsia="ru-RU"/>
        </w:rPr>
        <w:t>Материально-техническое обеспечение образовательной деятельности в МКОУ</w:t>
      </w:r>
      <w:r>
        <w:rPr>
          <w:rFonts w:eastAsia="Times New Roman" w:cs="Tahoma" w:ascii="Tahoma" w:hAnsi="Tahoma"/>
          <w:b/>
          <w:color w:val="000000"/>
          <w:sz w:val="32"/>
          <w:szCs w:val="32"/>
          <w:u w:val="single"/>
          <w:lang w:eastAsia="ru-RU"/>
        </w:rPr>
        <w:t>«Карагасская СОШ им.К.Ш.Кидирниязова»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u w:val="single"/>
          <w:lang w:eastAsia="ru-RU"/>
        </w:rPr>
        <w:br/>
        <w:br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4873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критерие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личие оборудования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Наличие оборудованных учебных кабинетов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ы для проведения </w:t>
              <w:br/>
              <w:t>практических занятий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бинеты физики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ы спорт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дион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ства обучения и воспитания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абораторное и демонстрационное оборудование; таблицы, карты, 18 компьютеров,9 ноутбуков, 14 нетбуков, 2 принтера, 4 интерактивных досок, 4 мультимедийных проекторов, спортивное оборудование.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словия питания и охраны здоровья </w:t>
              <w:br/>
              <w:t>обучающихся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дицинский кабинет отс и пищеблок. </w:t>
              <w:br/>
              <w:t xml:space="preserve">Пожарная сигнализация, тревожная кнопка,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ступ к информационным </w:t>
              <w:br/>
              <w:t>системам и информационно-</w:t>
              <w:br/>
              <w:t>коммуникационным сетя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Имеется доступ в Интернет-1 ПК, </w:t>
              <w:br/>
              <w:t>Школа имеет свой сайт и электронную почту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Электронные образовательные </w:t>
              <w:br/>
              <w:t>ресурсы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личие медиатеки, доступ в Интернет, выход на сайты </w:t>
              <w:br/>
              <w:t>образовательные сай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териально-техническая база в МКОУ «Карагасская СОШ им.К.ш.Кидирниязова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спортивных залов–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спортплощадки – 1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беговая дорожк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ухня –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информатики –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русского языка и литературы - 2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физик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лаборантская физик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 биологи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учебные кабинеты-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•</w:t>
      </w:r>
      <w:r>
        <w:rPr>
          <w:rFonts w:eastAsia="Tahoma"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кабинеты начальных классов -7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Специализированные кабинеты для учебной и внеурочной деятельности:</w:t>
        <w:br/>
        <w:t>• библиотека – 1;</w:t>
        <w:br/>
        <w:t>В МКОУ «Карагасская СОШ им.К.Ш.Кидирниязова» для предотвращения чрезвычайных ситуаций имеется:</w:t>
        <w:br/>
        <w:t>• Тревожная кнопка.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Автоматическая пожарная сигнализация (АПС)..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Имеются средства пожаротушения, аптечки для оказания первой медицинской помощи.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Информационные стенды в вестибюлях школы по профилактике ДТП, ОБЖ, ОТ, ТБ,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Бесплатное питание:</w:t>
        <w:br/>
        <w:t>• учащиеся начальных класс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58:00Z</dcterms:created>
  <dc:creator>директор</dc:creator>
  <dc:description/>
  <cp:keywords/>
  <dc:language>en-US</dc:language>
  <cp:lastModifiedBy>1</cp:lastModifiedBy>
  <dcterms:modified xsi:type="dcterms:W3CDTF">2017-12-14T09:01:00Z</dcterms:modified>
  <cp:revision>6</cp:revision>
  <dc:subject/>
  <dc:title/>
</cp:coreProperties>
</file>